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62"/>
      </w:tblGrid>
      <w:tr>
        <w:trPr>
          <w:trHeight w:val="366" w:hRule="atLeast"/>
          <w:cantSplit w:val="true"/>
        </w:trPr>
        <w:tc>
          <w:tcPr>
            <w:tcW w:w="356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17094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2" w:type="dxa"/>
            <w:tcBorders/>
          </w:tcPr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MINISTERUL EDUCAŢIEI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ORATUL ŞCOLAR JUDEŢEAN CLUJ</w:t>
            </w:r>
          </w:p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legiul Naţional „George Bariţiu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en-US"/>
              </w:rPr>
              <w:t>CLUJ – NAPOCA, Str. Emil Isac, Nr. 10, 400023</w:t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en-US"/>
              </w:rPr>
              <w:t>TEL/FAX +04 0264 592950; +04 0264 591198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n_gbaritiu@yahoo.com</w:t>
              </w:r>
            </w:hyperlink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colegiulbaritiu.ro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Nr.___/_______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CERERE BURSĂ SOCIALĂ (pentru motive medicale/</w:t>
      </w:r>
      <w:r>
        <w:rPr>
          <w:i/>
          <w:sz w:val="28"/>
        </w:rPr>
        <w:t>deficiențe/afectări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funcționale produse de boli,tulburări saua fecțiuni ale structurilor și funcțiilor organismului, conform criteriilor din Anexa 1/O.M.S. și al M.M.F.P.P.V nr. 1306/1883/2016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MISIA DE MANAGEMENT-BURSE ȘCOLAR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Subsemnatul(a)_________________________________, în calitate de _______ al elevului/elevei__________________________________, din clasa__________, an școlar 2025-2026, vă solicit acordarea pentru fiul meu/fica mea a BURSEI SOCIALE PENTRU MOTIVE MEDICALE (conform art.13 alin.1 lit.c din H.G.  732/04.09.202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EFON :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ez prezentei cereri următoarele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tul de nastere al elevulu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I –pări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certificatul de încadrare în grad de handicap sau certificatul eliberat de medicul specialist tip A5 și avizat de medicul de la cabinetul școlar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tras de cont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unoscând prevederile art.326 din Codul penal privind falsul în declarații, confirm pe proprie raspundere că toate informațiile prezentate sunt corecte, exacte și complete.</w:t>
      </w:r>
    </w:p>
    <w:p>
      <w:pPr>
        <w:pStyle w:val="Normal"/>
        <w:ind w:firstLine="708"/>
        <w:jc w:val="both"/>
        <w:rPr/>
      </w:pPr>
      <w:r>
        <w:rPr>
          <w:sz w:val="28"/>
        </w:rPr>
        <w:t>Sunt de acord ca datele cu caracter personal să fie prelucrate de către unitatea de învățământ, în vederea soluționării prezentei cereri, în conformitate cu prevederile Regulamentului nr. 679/2016 privind protecția persoanelor fizice în ceea ce privește prelucrarea datelor cu caracter personal și privind libera circulație a acestor date și de abrogare a Directivei 95/46/CE (Regulementul general privind protecția datelor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clar că am fost informat că dacă elevul acumulează 10 sau mai multe absențe nemotivate într-o lună NU va primi bursa socială pentru luna respectiv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</w:t>
        <w:tab/>
        <w:t>____________________</w:t>
        <w:tab/>
        <w:tab/>
        <w:t>Semnătura _____________________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Monotype Corsiva" w:hAnsi="Monotype Corsiva" w:cs="Monotype Corsiva"/>
      <w:b/>
      <w:sz w:val="3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_gbariti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5:00Z</dcterms:created>
  <dc:creator>user</dc:creator>
  <dc:description/>
  <cp:keywords/>
  <dc:language>en-US</dc:language>
  <cp:lastModifiedBy>PILEA ALINA</cp:lastModifiedBy>
  <cp:lastPrinted>2017-09-19T12:09:00Z</cp:lastPrinted>
  <dcterms:modified xsi:type="dcterms:W3CDTF">2025-09-11T08:15:00Z</dcterms:modified>
  <cp:revision>2</cp:revision>
  <dc:subject/>
  <dc:title>CERERE TIP – BURSĂ DE STUDIU</dc:title>
</cp:coreProperties>
</file>